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GB"/>
        </w:rPr>
        <w:t xml:space="preserve">Application to the Bulgarian Drug Agency Bulgaria as Reference Member State in the mutual recognition (MRP)/decentralised (DCP)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0"/>
        <w:gridCol w:w="5704"/>
        <w:gridCol w:w="27"/>
      </w:tblGrid>
      <w:tr>
        <w:trPr>
          <w:trHeight w:val="480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text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Proposed name of the medicinal product in Bulgaria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text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fl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ength/s 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tex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Pharmaceutical form/s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nketttext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ctive substance(s)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flt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nketttext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TC Code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flt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nketttext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Legal basis of application</w:t>
            </w:r>
          </w:p>
          <w:p>
            <w:pPr>
              <w:pStyle w:val="Textflt"/>
              <w:rPr/>
            </w:pPr>
            <w:r>
              <w:fldChar w:fldCharType="begin">
                <w:ffData>
                  <w:name w:val="CaseACocher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333771184"/>
            <w:bookmarkStart w:id="1" w:name="__Fieldmark__0_233377118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rt. 8 (3) </w:t>
            </w:r>
            <w:r>
              <w:fldChar w:fldCharType="begin">
                <w:ffData>
                  <w:name w:val="CaseACocher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333771184"/>
            <w:bookmarkStart w:id="3" w:name="__Fieldmark__1_233377118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Art. 10 (1) </w:t>
            </w:r>
            <w:r>
              <w:fldChar w:fldCharType="begin">
                <w:ffData>
                  <w:name w:val="CaseACocher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333771184"/>
            <w:bookmarkStart w:id="5" w:name="__Fieldmark__2_233377118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Art. 10 (3) </w:t>
            </w:r>
            <w:r>
              <w:fldChar w:fldCharType="begin">
                <w:ffData>
                  <w:name w:val="CaseACocher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333771184"/>
            <w:bookmarkStart w:id="7" w:name="__Fieldmark__3_233377118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Art. 10 (4) </w:t>
            </w:r>
            <w:r>
              <w:fldChar w:fldCharType="begin">
                <w:ffData>
                  <w:name w:val="CaseACocher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333771184"/>
            <w:bookmarkStart w:id="9" w:name="__Fieldmark__4_233377118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Art. 10a </w:t>
            </w:r>
            <w:r>
              <w:fldChar w:fldCharType="begin">
                <w:ffData>
                  <w:name w:val="CaseACocher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333771184"/>
            <w:bookmarkStart w:id="11" w:name="__Fieldmark__5_233377118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Art. 10b </w:t>
            </w:r>
            <w:r>
              <w:fldChar w:fldCharType="begin">
                <w:ffData>
                  <w:name w:val="CaseACocher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2333771184"/>
            <w:bookmarkStart w:id="13" w:name="__Fieldmark__6_2333771184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Art. 10c </w:t>
            </w:r>
            <w:r>
              <w:fldChar w:fldCharType="begin">
                <w:ffData>
                  <w:name w:val="CaseACocher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2333771184"/>
            <w:bookmarkStart w:id="15" w:name="__Fieldmark__7_2333771184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Art. 16a</w:t>
            </w:r>
          </w:p>
          <w:p>
            <w:pPr>
              <w:pStyle w:val="Textflt"/>
              <w:rPr/>
            </w:pPr>
            <w:r>
              <w:fldChar w:fldCharType="begin">
                <w:ffData>
                  <w:name w:val="CaseACocher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2333771184"/>
            <w:bookmarkStart w:id="17" w:name="__Fieldmark__8_2333771184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Extension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nketttext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This is a duplicate of an ongoing or finalised procedure </w:t>
            </w:r>
            <w:r>
              <w:fldChar w:fldCharType="begin">
                <w:ffData>
                  <w:name w:val="CaseACocher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" w:name="__Fieldmark__9_2333771184"/>
            <w:bookmarkStart w:id="19" w:name="__Fieldmark__9_2333771184"/>
            <w:bookmarkEnd w:id="1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GB"/>
              </w:rPr>
              <w:t>Indicate the procedure number of original dossier. Indicate the number of duplicates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flt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fl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he new product will be marketed in the proposed RMS </w:t>
            </w:r>
            <w:r>
              <w:fldChar w:fldCharType="begin">
                <w:ffData>
                  <w:name w:val="CaseACocher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2333771184"/>
            <w:bookmarkStart w:id="21" w:name="__Fieldmark__10_2333771184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Yes </w:t>
            </w:r>
            <w:r>
              <w:fldChar w:fldCharType="begin">
                <w:ffData>
                  <w:name w:val="CaseACocher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2333771184"/>
            <w:bookmarkStart w:id="23" w:name="__Fieldmark__11_2333771184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N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nketttex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ference product which is or has been authorised in Bulgaria, if applicable (product name, strength, pharm. form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flt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nketttext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Specification – Has the reference medicinal product been authorised for not less than 6/10 years in the EEA and what type of authorisation procedure has been used?</w:t>
            </w:r>
          </w:p>
          <w:p>
            <w:pPr>
              <w:pStyle w:val="Blanketttext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Product name, strength, pharmaceutical form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flt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nketttext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MAH of the reference medicinal product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flt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nketttext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The reference medicinal product was first authorised (dd-mm-yyyy) in the European Economic Area on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flt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nketttext"/>
              <w:rPr>
                <w:rFonts w:cs="Arial"/>
                <w:sz w:val="22"/>
                <w:szCs w:val="22"/>
                <w:highlight w:val="red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Medicinal product intended for MRP first granted a MA on (dd-mm-yyyy)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flt"/>
              <w:snapToGrid w:val="false"/>
              <w:rPr>
                <w:rFonts w:ascii="Arial" w:hAnsi="Arial" w:cs="Arial"/>
                <w:sz w:val="22"/>
                <w:szCs w:val="22"/>
                <w:highlight w:val="red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  <w:lang w:val="en-GB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nketttext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Member State(s) in which the medicinal product intended for MRP has/have been authorised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flt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nketttext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The MAH intends to submit the application for marketing  authorisation on (dd-mm-yyyy)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flt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nketttext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Intended number of CMSs (if known)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fl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 w:eastAsia="en-US"/>
              </w:rPr>
              <w:t> 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nketttext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pplicant: name, address, telephone number, fax number, e-mail address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flt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lanketttext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Applicant:</w:t>
            </w:r>
          </w:p>
          <w:p>
            <w:pPr>
              <w:pStyle w:val="Blanketttext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Authorised contact person: </w:t>
            </w:r>
          </w:p>
          <w:p>
            <w:pPr>
              <w:pStyle w:val="Blanketttext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Name, address, telephone and fax number,</w:t>
            </w:r>
          </w:p>
          <w:p>
            <w:pPr>
              <w:pStyle w:val="Blanketttext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e-mail address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flt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0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text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Other information : </w:t>
            </w:r>
          </w:p>
          <w:p>
            <w:pPr>
              <w:pStyle w:val="Blanketttext"/>
              <w:numPr>
                <w:ilvl w:val="0"/>
                <w:numId w:val="1"/>
              </w:numPr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Specification of site of the bioequivalence study or other studies; compliance with GCP</w:t>
            </w:r>
          </w:p>
          <w:p>
            <w:pPr>
              <w:pStyle w:val="Blanketttext"/>
              <w:numPr>
                <w:ilvl w:val="0"/>
                <w:numId w:val="1"/>
              </w:numPr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Specification of manufacturing sites of the medicinal product in third countries not inspected by an authority in the European Economic Area</w:t>
            </w:r>
          </w:p>
          <w:p>
            <w:pPr>
              <w:pStyle w:val="Textflt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-     comparative outline of information under 4.1 in the SPC related to: medicinal product proposed for authorisation through MRP/DCP, reference medicinal product in Bulgaria and/or  reference medicinal product in each future CMS included in the MRP/DC procedure having Bulgaria as RMS. </w:t>
            </w:r>
          </w:p>
        </w:tc>
      </w:tr>
      <w:tr>
        <w:trPr>
          <w:trHeight w:val="300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flt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ate (dd-mm-yyyy):</w:t>
            </w:r>
          </w:p>
          <w:p>
            <w:pPr>
              <w:pStyle w:val="Blanketttext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flt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ignature of the Applicant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59" w:right="56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anketttext">
    <w:name w:val="Blanketttext"/>
    <w:basedOn w:val="Normal"/>
    <w:qFormat/>
    <w:pPr/>
    <w:rPr>
      <w:rFonts w:ascii="Arial" w:hAnsi="Arial" w:cs="Arial"/>
      <w:sz w:val="16"/>
      <w:lang w:val="sv-SE"/>
    </w:rPr>
  </w:style>
  <w:style w:type="paragraph" w:styleId="Textflt">
    <w:name w:val="Textfält"/>
    <w:basedOn w:val="Normal"/>
    <w:qFormat/>
    <w:pPr/>
    <w:rPr>
      <w:lang w:val="sv-SE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5:54:00Z</dcterms:created>
  <dc:creator>Bulgarian Drug Agency</dc:creator>
  <dc:description/>
  <cp:keywords/>
  <dc:language>en-US</dc:language>
  <cp:lastModifiedBy>Bulgarian Drug Agency</cp:lastModifiedBy>
  <dcterms:modified xsi:type="dcterms:W3CDTF">2009-01-20T10:12:00Z</dcterms:modified>
  <cp:revision>5</cp:revision>
  <dc:subject/>
  <dc:title>Application to the Bulgarian Drug Agency </dc:title>
</cp:coreProperties>
</file>